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je srdce housle jso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je srdce housle js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áska tvá je strunou v ni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ě hladíš dlaní sv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zní v tónech kouzelných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elancholií se ch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ode mne odchází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ichým steskem oněm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sama, však ty ví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srdci ti píseň mív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v oči tvoje zř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na ústa tě líbám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na tvém srdci sn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ě hladíš svou dla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elá se rozechv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ní to pouhé zdán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elá se v hudbu promění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je srdce housle jsou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láska tvá je strunou v nich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ě hladíš dlaní svou,</w:t>
      </w:r>
    </w:p>
    <w:p>
      <w:pPr>
        <w:pStyle w:val="Bezmezer"/>
        <w:jc w:val="both"/>
        <w:rPr/>
      </w:pPr>
      <w:r>
        <w:rPr>
          <w:sz w:val="28"/>
          <w:szCs w:val="28"/>
        </w:rPr>
        <w:t>melancholií se chv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ě hladíš dlaní sv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je srdce housle jsou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46:00Z</dcterms:created>
  <dc:creator>Jindřich Kus</dc:creator>
  <dc:description/>
  <dc:language>en-US</dc:language>
  <cp:lastModifiedBy>SL</cp:lastModifiedBy>
  <dcterms:modified xsi:type="dcterms:W3CDTF">2023-03-16T19:46:00Z</dcterms:modified>
  <cp:revision>2</cp:revision>
  <dc:subject/>
  <dc:title/>
</cp:coreProperties>
</file>